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NCE -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CREATED BY THE RENEGADE USING AN AMIGA A500 1/2 MEG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THE K-SEKA ASSEMBLER FROM KUMA. THE SOURCE IS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UNDER THE FILE NAME " BOUNCE.SRC 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&gt;&gt; PERMISSION GIVEN TO FREELY DISTRIBUTE THIS PROGRAM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CE-BENCH, AS IT'S NAME SUGGESTS, SIMPLY BUT EFFECTIVELY BOU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SCREEN UP AND DOWN UNTIL THE USER ABORTS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IRE BUTTON.  TO GET IT RUNNING, ALL YOU DO IS TYP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NO PARAMETERS NEEDED) OR ANY NAME YOU ASSIG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OF A DASTARDLY WAY TO USE BOUNCE-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HOLD OF SOMEONES WORKBENCH (COPY OF COURSE!!), OR AMIG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ND PUT THE PROGRAM NAME IN THE STARTUP-SEQUENCE SO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HAS LOADED....BOUNCE!  ANYONE WHO HASN'T REA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IS FILE, WILL TAKE A LONG TIME TO FIGURE OUT HOW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N THING BOUNC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, AS THERE ALWAYS IS, THERE SEEMS TO BE A BUG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ESTROYING PAL WINDOWS IF YOU TRY TO MOVE I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BOUNCE IS WORKING. IT SEEMS TO WORK FINE IN WORKBENCH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N'T REALLY ANYTHING ELSE TO SAY ON BOUNCE-BENCH EXCEP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HOPE IT DOES ITS JOB WELL AND ANGERS YOUR FRIENDS AND THAT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MONEY FOR MY SADISTIC TROUBLE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EDITIONS OF BOUNCE-BENCH WILL BE NON-EXISTANT AS I ONLY CO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HAD NOTHING ELSE TO DO AT THE TIME, BU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WORKING ON A NEW SYSTEM CALLED "MASTER-DOS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 TAKE MOST OF THE COMMANDS YOU ARE LIKELY TO USE ON THE "CL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MPLEMENT THEM INTO AN INTUITIVE, MOUSE OPERATED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AND EASY ACCESS TO DIRECTORIES AND FILES ETC, BUT MINUS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. I KNOW THAT THIS ISN'T THE FIRST (OR THE LAST!!) OF ITS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O FINISH IT SOMETIME IN SUMMER, AFTER MY EX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DISK THERE IS A SNEAK PREVIEW OF WHAT IT WILL LOOK LIKE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JUST TYPE ~ SHOW PIC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RE CURRENTLY TRYING TO START UP OUR OWN PUBLIC DOMAI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MIGA USERS AND WOULD GLADLY ACCEPT UTILITIES,DEMOS,ARTWORK,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TRACKS OR ANY OTHER KIND OF PROGRAM YOU HAVE WRITTEN -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SMALL AND USELESS AS BOUNCE-BENCH! OR IF YOU HAVE LOADS OF OL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!) P.D. WRITE TO US GIVING DETAILS OF WHAT YOU HAVE TO GI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F THING YOU WOULD LIKE IN RETURN, AND WE'LL DO OUR BEST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EDS. OUR ADDRESS CAN BE FOUND AT THE BOTTOM OF THE PAG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AT'S ALL FOR NOW, SO I THANK YOU FOR READING MY LAME TALK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OU SOON IN ANOTHER OF OUR RELEASES, SO GOODBY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MANOID / THE INFILTRATOR / THE MAD MONK / THE GRIM-R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RGO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MAD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EST 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WIC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3 6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: JEAN-PAUL COSSIGNY (ALIAS THE RENEG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 CONSULT THE STARTUP-SEQUENCE FILE OR YOU COULD MISS OU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